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кета участника проекта «Бессмертный полк. Моск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Ф.И.О.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Вы хотите вписать в «Бессмертный полк. Москва»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ветеран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год, место призыва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и профессия (для тружеников тыла)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 и причина выбытия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путь (история военного пути)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путь (история жизни после победы)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битвах участвовал ветеран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ветерана (дата и номер наградного документа)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ли Вы, чтобы мы бесплатно изготовили для вас фотографию для участия в параде 9 мая (да/нет)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размещение предоставленных мной материалов на сайте проекта, а также даю согласие на их использование в целях освещения проекта в СМИ и создания презентацио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_____/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37:00Z</dcterms:created>
  <dc:creator/>
  <dc:description/>
  <dc:language>en-US</dc:language>
  <cp:lastModifiedBy>mfc</cp:lastModifiedBy>
  <dcterms:modified xsi:type="dcterms:W3CDTF">2015-02-0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